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จันทร์ค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บดี สำราญ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วัง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นท์ ประค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สินธุ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ปาลี เจียมจารุ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ร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วัสน์ ปาละกุลสุ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จันทร์สำ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สิทธิ์ บัณฑิตพินธิ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รื่น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พล หลิม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ฐฌา บัลลังก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ุนะพำ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เพ็ช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ประเด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ประทับ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วรรณ เวช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วา โชติวรรณะ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พรต ฤกษ์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ชัญ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จิตเข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ราม พึ่งบุญ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ลุน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งศ์ เอื้อทัด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วรรณ แก้ว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ขวัญ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ทู้ไพเ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วรวัฒน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4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ขวัญ มนัส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4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ร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4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ฌา สรวมป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5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มูล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พกฤศณ์ ดำ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00 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