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์ หม่อมพ่อ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แว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นุช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พ่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ร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กาจเกียรติ กังวา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รมย์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โพ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ทะไก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ฐศิริ ท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ค์ ท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วรรย์ มหัทธน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นทีกุ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ไม้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์ภูมิ กา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นท์ สิริเศรษฐ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วรรษ สุทธิ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รัณย์ วรโชติชนา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มพูภูคา ทันต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อาบี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โส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ฎฐ์ ธนิยนันทป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เพงพงษ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า โพธิ์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รัส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ภูมิ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พล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ันสุ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52002 DC Circui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ชลี มโนสื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