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7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ัฒน์ เรือง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5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ขาว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712207 Theory of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