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ต บูรณ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พุ่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ุม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สุ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ิงหน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 ไวศย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ินตะน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โ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นร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ิว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งค์ธ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ยังกูล เตช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ก้ว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ท์    รอ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ียร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ุกด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เพชร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