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้องสุด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ัญญพรรณ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์ชนา ท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แก้ว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ก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บูรณ์ ส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พ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ทรั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วร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วิชญ์ เปี่ย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กษม ลิขิต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ยาคี เพ็ชร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ณี เผื่อนเผ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ธนพัฒน์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ุกร ทองท่า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กษ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ภัทร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นิภา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จฉริย ท่ากระ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5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