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ศรีสุขห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นธ์ ทา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า วงศ์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ิติ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วงศ์ตลา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อุส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ุ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ี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เ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ญาพัชญ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ค มูล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ลั่น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ริร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รรณ ช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พ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16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มนึก แก้ว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