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แม้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เต๊ะอ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หัตถาภรณ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มบัติ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หุ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ขั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กรณ์ ช้า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ุ้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ตั้ง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ธ วงศ์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ัตต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ศรีว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น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 ลำดั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ต สิง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อินค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ิว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ทธ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ิล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411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