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แส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อียดต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ยน์ พิ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ุ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นท์ สกุลชิน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พิมพ์สุ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ถาอ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็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ภพ ไพ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ิตตั้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8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ิ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1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