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ังศุมาลิน กีด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ศักดิ์ อรุ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ม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นิติ โชต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ป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ัณญ์ เนต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บุญณ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ล หา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ิทธิ์ จึงสถาปั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แสงภัท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ก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พาน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ต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ตุ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นันท์ เดือ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ัชร์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วัน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712206 Hydraulic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