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ต บูรณ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ุ่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ุม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ิงหน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 ไวศย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ินตะ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โ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ิ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งค์ธ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ยังกูล เตช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ก้ว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ท์    รอ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ีย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ุกด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