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ียรติ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รกิจ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พรร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พนธ์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ุกด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ารุทัศ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102, Mon 13:00-15:00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