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2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ก้ว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พ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นันท์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ำป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ศรีชัยมัธย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ินท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รัฐ เส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ณ์ ชูรั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บุระ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ภัทร ทวี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วิโรจน์ปัญญ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รัตน์ ใจ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บิเศก เจริญ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บ่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มงคล เพ็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ศรี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ทองไทยโช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ปลี่ย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ฟ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รื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เท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ิลินท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จต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พร หรรสคุณา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ัว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