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ะ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โ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ถา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ัว บุญเกิด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คม 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ชรบ้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ม้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สืบ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คุณากุ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วรารัตน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06 English for Car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