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ดิษฐ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ถิ่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ณี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ใจ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มงคลภั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ทีร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รณสรณ์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๊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โย โควาวิเศษ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ัพ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ุวรรณ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สร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สุคันธ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ำ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อินท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ษ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มัย คู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าวรรณ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ุก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โส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ิศดา สุทธิรัตน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้า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ทธ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จน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ภัทร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หล่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6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3 Tax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5:30, F 20/02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