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35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์ จันทร์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35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าติ เรืองเถ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35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แพ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35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วิสิฐ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35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แย้ม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351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เหลือ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35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พชร พร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35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ิชญ์ สกุ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35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ศภณ พิทักษ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352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ทอง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353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กฤษณ์ บรรจง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353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เปร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4411101 Computer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กมลทิพย์ วัฒกีกำธ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7:00-21:00 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