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ว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ันทร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โห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รัต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ย่งคุณ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ุ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306 Electromagnetic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