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พันธุ์แส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อี่ย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า อ้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ู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ิ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รัตนวรรณพา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6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อุ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6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ป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8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้อย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9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โชคสม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9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เจริญประกอบ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ตะเ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ศรา พล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กิพรรณ จัน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ค้ำจ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ฐิตา ทอ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ิทธิ์ นิล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5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6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ชื่นชวนสัง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7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รัตน์ สีม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9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ธิดา ภูครอ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9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ศรเลี่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ศร มีริ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นิ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6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6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ิริ แส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7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ล่อ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7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สำเนีย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8011314 Mass Media Worldvie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ลพร ศรีฟ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