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มง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่งเมือง ทิพ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ัศ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ิญโ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อนุ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สังขวิภาพจ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รพฤกษ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ต์ วงค์ป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ทธ์ ย่อ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บุตต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ลิศ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คล้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นัย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ว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ฤทธ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รี ถ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ตัน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ก้ว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7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3 Hydraul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