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2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ตุ้มสุดสิ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พ็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โพธิ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ราชเมือง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ษย์ เรือง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ี้นิติไก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งข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เชื้อ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รีด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ครุฑ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นู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ทธ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วงศ์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รอด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6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ริ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รัสญาติ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ว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ันทร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โห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ตน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รัตน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ย่งคุณ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ุ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