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ันทร์ค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บดี สำรา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วัง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นท์ ประค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ินธ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ปาลี เจียมจารุ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ร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วัสน์ ปาละกุลสุ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จันทร์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สิทธิ์ บัณฑิตพินธิ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รื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พล หลิ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ฐฌา บัลลังก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ุนะพำ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เพ็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ประ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ประทับ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วรรณ เวช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โชติวรรณะ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พรต ฤกษ์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ั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จิตเข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ราม พึ่งบุญ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ลุน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งศ์ เอื้อทัด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วรรณ แก้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ขวัญ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ทู้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วรวัฒ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ขวัญ มนัส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ฌา สรวม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50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52101 Electronic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ฐานานนท์ โชติภูยา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0:00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