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สงพราย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นัน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ดงค์ คำ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7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