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8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คล้าย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8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8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า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8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ทอง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8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ว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9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รัชตะชีว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9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ริดา ก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9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9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ันท์ จันท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9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อง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9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์ เจียม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9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9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ณ์ เชื้อห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9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ฉัตร เจียม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0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นภา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บุญญ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ภส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ัส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ุญ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ริต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ม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กลิ่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ย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ี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ฌา พรหม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ษรา วรญาณ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ดี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สุขส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กษ์ เกษ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ต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313105 International Cuis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ทัยรัตน์ ปัทมา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7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7 13:00-15:00, F 10/10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