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503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503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ากาส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503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พัฒน์ เพียร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503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503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ณา วันต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503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503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จ้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503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503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ขียว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233307 Computer-Aided Design and Computer-Aided Manufactu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ิตติพันธ์ บุญโตสิ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A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18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