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ินทร์ อภิโชคสิ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ลย์ สิท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ร ครุธ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