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5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ื่น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5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5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สังข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5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5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502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502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ลาย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5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5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5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5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ส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5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แส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5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222102 Automotive Techn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ุฒิชัย เหมาะ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A 302, Wed 8:00-12:00 A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