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้อ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า วิชิ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ถ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า มา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ทองมล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ภูว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อี่ยม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ลิขิต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ร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417 Project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18 10:35-12:0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