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ฏฐ์ดนัย แจ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วิเชีย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ิต ตัน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ทุม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ภูริ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อุสะ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ใหมส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อิ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ฝัน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หัทยา ตระกูลจิ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ปี่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นต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ัชร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ฤก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รัตนโช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ร ประคำ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ิรินันท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ชคพ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ศุ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ระดา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ทร์ทิพา เพรียว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