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จักรพงศ์ พงษ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03 Telecommunication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