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ตชะ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สโ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ข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ารี รัตน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าพิชญ์ แรมกระโท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กุล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ฟ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ล้ง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จวงง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ภูมิพัฒ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ส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เทีย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ล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ทอง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พิชญา อารีกิจ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าร กิ่ง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ญภพ ย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ุธิดา ด้านเ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2 Social D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ัตรฤดี สุบรรณ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