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ธิตา นนท์เดช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้าง สงไ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น สงเคราะห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ท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รุ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ิ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รอ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วรรณ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าภัค ทัศน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รัญ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จำป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ศิ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ัฒ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ฬีร์ ม่วง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ท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อย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ประพันธ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แก้ว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น้อย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าไชย กล่ำ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สังข์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ิ่น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ภัทร์ วงษ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สุข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