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ฎฐ์ ธนิยนันทป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ภูมิ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พล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52003 AC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มโนสื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