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โย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สุวรรณ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ทิ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นาถ นิม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ไพลุวสัณฑ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โย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บุญ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01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19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