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ก้ว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พชนก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ฤทธิ์ ฟั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พ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์ ธรร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หนู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รหม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 พุฒ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ชา เกษ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