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ฤกษ์มโน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นียม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กิจ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พนธ์ ขบว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เดช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2 Seminar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3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