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ฤดี หมื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ู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ฬณฤฌา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ฉลิมพล เสนา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ี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6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สุข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กิด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ฉ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้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ิ้ม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ศพล สุขสมโส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จ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ตน์ 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ิมพ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ล่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ินท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เสร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วรรณ วงษ์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แพรว จา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มื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ซุ้น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08:30-11:00, F 28/02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