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ฤกษ์มโน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ินทร ด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นียม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กิจ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ุภ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ฎาภรณ์ จันทร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นัตถ์ สิทธ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พนธ์ ขบว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สุปั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เดช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าสนา ช้างม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