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ปันยา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ทินท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มเก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สุ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ลิ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านิ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มลา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ิน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ุข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กร แก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กิจ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าะ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ตย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เ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ุล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มาก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ฐวี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ใจ ฉินธนะปทุ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