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ุทัยธีระโก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ดือ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ฎา แบน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ุ่ม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ขุ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ด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มัฆ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รัตน์ เกศ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ธิดา สุวรรณ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ร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ิจโ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บัว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ประภัสมาลัย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ุ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รัก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ัยเลิศอนันต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ึ่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สุ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หา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านะ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ผลวั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า ชวนช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ังกล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ฉัตรหิรัญ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กาญจ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มิ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กตุ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ณดา ขลั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ังมาน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พู่มณเฑีย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์กมล 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41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01101 Creative and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4-0-8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ผ่องพรรณ จันทร์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ันติ จิตระจิ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ศักดิ์ กัณห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ุณี เสก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นกวรรณ สุหัส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รักษ์ พงศ์ชัยสิร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พีพร ม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ีรธรรม เดือนดา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ฤติน เหมสุ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นตรี วัดละเอีย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ทิตนันท์ โรจน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คมกฤษ ตรีวิม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ธิษฐ์ ฐิรกิตต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M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