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ิ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กานต์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ีนน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ณฑ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เงิ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ิริ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ลิก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ัฒ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มีส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ณห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ซ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ฒน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ร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ยุ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สน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าส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อก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สรี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ันธุ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