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รินทร์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เล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ารีย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จันทปะ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ย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ศิริลักษณ์ ศิริ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ุ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ตระก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ลี้ย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ระ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ุติ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รัตตวัลย์ อุบ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7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ต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ิท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7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์ อโร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ญา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8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8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8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สำ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8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าดา กาญจน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9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รณ โพธิ์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9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อินทร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9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อเจริญ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9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หญิงภรพรรณกรณ์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ระยุทธ สุปัญญา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8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