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5020113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มั่งม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55045408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วังสน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65045400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รรค์ แจ่มกล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65045406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งศ์ กิจ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75040900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ม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75040905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ยศ สิงห์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2311107 Calculus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นิสา สายอุปราช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3:00-16:00 -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