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จีน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ิริกว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ีรศิษฐ์ จุลละ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1 Advanced Mathematics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โรจน์ ฤทธิ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30-12:00 111, Thu 9:00-10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