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7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ศรษ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7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เมฆ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7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7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รหม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7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ข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7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ทิ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7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7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ภูม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2101 Advanced Mathematics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โรจน์ ฤทธิ์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ฎิภาณ ถิ่นพระบ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0:30-12:00 111, Sun 9:00-10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