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22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รัก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22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ี้ย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าส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หล่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หลืองวิบูลย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มา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ญา เลิศวิสา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ท้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าวรรณ พร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บุบผ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ะ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สิกัลป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ล โต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้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้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บ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พา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นนท์ เอี่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พช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ณี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อี่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ัญโ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รรค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ประจักษ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ทร 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พ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คล้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เหม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