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เกศ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ม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ตร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ขำ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ฝู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ชิน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วา โมฮัมเห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ัจจ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หีบ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ปล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ั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ธ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ธนิศร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ป้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รุภัณฑ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พช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งศ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ดุลยวิจ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น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