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25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ัฒน์ ตุ้มสุดสิร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ุพ มัง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ล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มณีวิทยา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ูมิ โภ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กียรติ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จริญ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50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าล ทองประสู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506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รรณ ปั้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506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บี้ยเ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50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กฤษณะปิย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508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ปั้น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411104 Chemistry Laboratory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วิทย์ จันทร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20:00-2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