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้อยน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ชา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ลิน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ท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1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1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ม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2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2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จนวิ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2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ฤกษ์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2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2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นัน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ำนาจน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มา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ฎา นว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อัมระ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3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ลา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อ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4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ล ไส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4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5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พลดพ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5070315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1003103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รงสิริ วิชิร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0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