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8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กวาง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พล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ก้ว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ฟั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ข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สกล ตั้งโคม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หล่ารัต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่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ันย์ เวโรจน์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สุข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ดวงภูมิ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าย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ไ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2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อ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พั่ววงษ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9111211 Worksho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9:00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8 11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