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ินันท์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ชชา กั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ื่อ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พิ่มสัน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โม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รรณิก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วี พัน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ี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ด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รร โอ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มี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ิ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ร เสา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สมาน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ยอด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ดา อำพั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ฉล้ม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นาค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นา เห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สงว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าถ กัน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ฒน์ จงสวัสดิ์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ไวย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ธรรม พงษ์ตั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วร ศ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สาพงษ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เส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กรณ์ แส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ข็ม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ทอง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ร่าเริ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ตันเฉ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อด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เย็นว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อก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ศักดิ์ศรี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สาย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01101 Creative and Communic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4-0-8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ภา อ่ำสอา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ันติ จิตระจิน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ศักดิ์ กัณห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ุณี เสก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นกวรรณ สุหัส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รักษ์ พงศ์ชัยสิริ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รพีพร มโน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ีรธรรม เดือนดา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รัลชนา ขำ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มนตรี วัดละเอีย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ทิตนันท์ โรจน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คมกฤษ ตรีวิม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ธิษฐ์ ฐิรกิตต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M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