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นันท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ด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งศ์ อินท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ินดี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วงค์กุลพ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ารย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พูน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โต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สังข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สุข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รุจิเร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ศ์สื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 จั่น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รณ์ ค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อติ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วว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ปาน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ศิริ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พันธุ์ ภัทร์พุทธิ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อด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หนู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ต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นิพัทธ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นือดินา รักษ์พันธ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28501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0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ครเวช ศุภ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TD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